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Я №  52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7 январ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, профессионализм, высокие показатели в педагогической деятельности, успешное проведение летней оздоровительной кампании и личный вклад в организацию отдыха и эффективного оздоровления детей в летний период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ШУЛЬГУ НАТАЛЬЮ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 –   педагога-организатора муниципального автономного общеобразовательного учреждения «Бродовская средняя общеобразовательная школа».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User</dc:creator>
  <dc:description/>
  <cp:keywords/>
  <dc:language>en-US</dc:language>
  <cp:lastModifiedBy>Дума КГО</cp:lastModifiedBy>
  <cp:lastPrinted>2022-01-28T15:43:00Z</cp:lastPrinted>
  <dcterms:modified xsi:type="dcterms:W3CDTF">2022-01-28T10:44:00Z</dcterms:modified>
  <cp:revision>6</cp:revision>
  <dc:subject/>
  <dc:title>проект</dc:title>
</cp:coreProperties>
</file>